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4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наименова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оргпроект» (ИНН 5260285854): компенсационный фонд возмещения вреда -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Владимирстройсити» ИНН 33010350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8 апреля 2025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1720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4-11T08:40:00Z</dcterms:modified>
  <cp:revision>2</cp:revision>
  <dc:subject/>
  <dc:title>Протокол № 1</dc:title>
</cp:coreProperties>
</file>